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vertAlign w:val="superscript"/>
        </w:rPr>
      </w:pPr>
      <w:r>
        <w:rPr>
          <w:rFonts w:cs="Arial" w:ascii="Arial" w:hAnsi="Arial"/>
          <w:b/>
          <w:sz w:val="44"/>
          <w:szCs w:val="44"/>
        </w:rPr>
        <w:t>Neuer Bluttest zur Erkennung fetaler Chromosomenstörungen</w:t>
      </w:r>
    </w:p>
    <w:p>
      <w:pPr>
        <w:pStyle w:val="Normal"/>
        <w:jc w:val="both"/>
        <w:rPr>
          <w:rFonts w:ascii="Arial" w:hAnsi="Arial" w:cs="Arial"/>
          <w:sz w:val="26"/>
          <w:szCs w:val="26"/>
        </w:rPr>
      </w:pPr>
      <w:r>
        <w:rPr>
          <w:rFonts w:cs="Arial" w:ascii="Arial" w:hAnsi="Arial"/>
          <w:sz w:val="26"/>
          <w:szCs w:val="26"/>
        </w:rPr>
        <w:t>Neben anderen Methoden bietet ein seit kurzem vorliegender Bluttest die Möglichkeit, das Vorliegen einer fetalen Trisomie 13, 18 und 21, sowie der Monosomie X (auch Turner-Syndrom oder 45,X genannt) bei Ihrem ungeborenen Kind eingehender zu untersuchen.</w:t>
      </w:r>
    </w:p>
    <w:p>
      <w:pPr>
        <w:pStyle w:val="Normal"/>
        <w:jc w:val="both"/>
        <w:rPr/>
      </w:pPr>
      <w:r>
        <w:rPr>
          <w:rFonts w:cs="Arial" w:ascii="Arial" w:hAnsi="Arial"/>
          <w:sz w:val="26"/>
          <w:szCs w:val="26"/>
        </w:rPr>
        <w:t xml:space="preserve">Die Durchführung ist freiwillig. Sie ist sinnvoll, wenn Sie zu einer Risikogruppe gehören oder wenn aufgrund von Ultraschallbefunden oder bisherigen Blutuntersuchungen der Verdacht auf eine der genannten Chromosomenstörungen bei Ihrem ungeborenen Kind besteht. Der Bluttest ersetzt daher nicht das  Ersttrimesterscreening (sog. „NT-Messung“), da hier mittels Ultraschall auch weitere mögliche Fehlbildungen erkannt werden können. </w:t>
      </w:r>
    </w:p>
    <w:p>
      <w:pPr>
        <w:pStyle w:val="Normal"/>
        <w:jc w:val="both"/>
        <w:rPr/>
      </w:pPr>
      <w:r>
        <w:rPr>
          <w:rFonts w:cs="Arial" w:ascii="Arial" w:hAnsi="Arial"/>
          <w:sz w:val="26"/>
          <w:szCs w:val="26"/>
        </w:rPr>
        <w:t>Durch den Bluttest werden die freien Trisomien oder auch die Monosomie X mit hoher Sicherheit bestimmt. In Studien zur Sensitivität des Testes wurden über 99% aller Blutproben richtig bestimmt. Unsere Praxis ist dafür validiert, diesen Test für unsere Patientinnen anzubieten.</w:t>
      </w:r>
    </w:p>
    <w:p>
      <w:pPr>
        <w:pStyle w:val="Normal"/>
        <w:jc w:val="both"/>
        <w:rPr/>
      </w:pPr>
      <w:r>
        <w:rPr>
          <w:rFonts w:cs="Arial" w:ascii="Arial" w:hAnsi="Arial"/>
          <w:sz w:val="26"/>
          <w:szCs w:val="26"/>
        </w:rPr>
        <w:t xml:space="preserve">Andere als die oben genannten Chromosomenstörungen werden durch den Bluttest nicht erfasst, so dass hierzu aufgrund des Testergebnisses keinerlei Aussagen gemacht werden können. Sie sollten außerdem wissen, dass mit dem Bluttest  bestimmte seltene Formen der genannten Trisomien nicht sicher nachgewiesen werden können. Das trifft zu bei sehr wenigen Fällen, bei denen nur Teile des betreffenden Chromosoms in dreifacher Kopienzahl vorliegen oder aber wenn nur Teile des kindlichen Körpers das betreffende Chromosom in dreifacher Ausfertigung aufweisen (sogenannte "Mosaike"). Diese seltenen Ereignisse können mit dem Bluttest nicht zuverlässig nachgewiesen werden. Auch ist der Bluttest derzeit nicht geeignet für Mehrlingsschwangerschaften. In sehr seltenen Fällen kann es trotz sorgfältiger Durchführung zu keinem oder einem unklaren Testergebnis kommen. Es kann dann notwendig werden, den Test zu wiederholen und dazu ggf. auch eine neue Blutprobe anzufordern. </w:t>
      </w:r>
    </w:p>
    <w:p>
      <w:pPr>
        <w:pStyle w:val="Normal"/>
        <w:jc w:val="both"/>
        <w:rPr>
          <w:rFonts w:ascii="Arial" w:hAnsi="Arial" w:cs="Arial"/>
          <w:sz w:val="26"/>
          <w:szCs w:val="26"/>
        </w:rPr>
      </w:pPr>
      <w:r>
        <w:rPr>
          <w:rFonts w:cs="Arial" w:ascii="Arial" w:hAnsi="Arial"/>
          <w:sz w:val="26"/>
          <w:szCs w:val="26"/>
        </w:rPr>
        <w:t>Die Kosten für den Bluttest und die damit verbundenen ärztlichen Leistungen werden nicht von den Krankenkassen übernommen. Sie müssen daher die Kosten selbst tragen. Diese betragen derzeit ca. 650,-€.</w:t>
      </w:r>
    </w:p>
    <w:p>
      <w:pPr>
        <w:pStyle w:val="Normal"/>
        <w:jc w:val="both"/>
        <w:rPr/>
      </w:pPr>
      <w:r>
        <w:rPr>
          <w:rFonts w:cs="Arial" w:ascii="Arial" w:hAnsi="Arial"/>
          <w:sz w:val="26"/>
          <w:szCs w:val="26"/>
        </w:rPr>
        <w:t xml:space="preserve">Bitte sprechen Sie uns an. </w:t>
        <w:tab/>
        <w:tab/>
        <w:tab/>
      </w:r>
    </w:p>
    <w:p>
      <w:pPr>
        <w:pStyle w:val="Normal"/>
        <w:spacing w:before="0" w:after="200"/>
        <w:jc w:val="both"/>
        <w:rPr>
          <w:rFonts w:ascii="Arial" w:hAnsi="Arial" w:cs="Arial"/>
          <w:sz w:val="26"/>
          <w:szCs w:val="26"/>
        </w:rPr>
      </w:pPr>
      <w:r>
        <w:rPr>
          <w:rFonts w:cs="Arial" w:ascii="Arial" w:hAnsi="Arial"/>
          <w:sz w:val="26"/>
          <w:szCs w:val="26"/>
        </w:rPr>
        <w:t>Ihr Praxistea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utt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6:26:00Z</dcterms:created>
  <dc:creator>Dr Marc Schmidt</dc:creator>
  <dc:description/>
  <cp:keywords/>
  <dc:language>en-US</dc:language>
  <cp:lastModifiedBy>PRAXIS</cp:lastModifiedBy>
  <dcterms:modified xsi:type="dcterms:W3CDTF">2013-09-15T18:10:00Z</dcterms:modified>
  <cp:revision>3</cp:revision>
  <dc:subject/>
  <dc:title>Bluttest zur Erkennung fetaler Trisomien</dc:title>
</cp:coreProperties>
</file>